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VA- BHARA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ANTINIKETAN 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artment wise seniority List of Assistant Profess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78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8"/>
        <w:gridCol w:w="1980"/>
        <w:gridCol w:w="216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me of Facul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partment /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ate of Joini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Aurang Zeb Az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bic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1.08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Atiqur Raha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bic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10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Senthil Prakash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mil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5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Ranavir Sumedh Bhagw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thi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6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Biswajit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gali </w:t>
            </w:r>
            <w:r>
              <w:rPr>
                <w:rFonts w:cs="Arial" w:ascii="Arial" w:hAnsi="Arial"/>
                <w:bCs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1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2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Milan Kanti Bisw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gali </w:t>
            </w:r>
            <w:r>
              <w:rPr>
                <w:rFonts w:cs="Arial" w:ascii="Arial" w:hAnsi="Arial"/>
                <w:bCs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3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Payel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ngali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04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2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 Shreela B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gali </w:t>
            </w:r>
            <w:r>
              <w:rPr>
                <w:rFonts w:cs="Arial" w:ascii="Arial" w:hAnsi="Arial"/>
                <w:bCs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0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Sangita Saik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amese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2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9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Nilanjana Bhatt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nguistic &amp; Comparative Literature 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9.02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Soma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rative Literature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3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4.06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Dheeman Bhattachary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rative Literature / Bhasha Bhav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7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9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Hem Ku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inese </w:t>
            </w:r>
            <w:r>
              <w:rPr>
                <w:rFonts w:cs="Arial" w:ascii="Arial" w:hAnsi="Arial"/>
                <w:bCs/>
              </w:rPr>
              <w:t>/ Bhasha Bhav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8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6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treya Bha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nese / Bhasha Bhav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8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Debdas Kun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nese / Bhasha Bhav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1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4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Chiranjib Si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ese </w:t>
            </w:r>
            <w:r>
              <w:rPr>
                <w:rFonts w:cs="Arial" w:ascii="Arial" w:hAnsi="Arial"/>
                <w:bCs/>
              </w:rPr>
              <w:t>/ Bhasha Bhav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3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09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anya Dutta 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8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7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aurav Das Thak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11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12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Dipankar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9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0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Tapu Bisw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8.09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8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Sahana Bar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0.08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Stuti Ma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1.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08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Subhas Ch.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indi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11.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8.12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Arjun Kum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indi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9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agadish Bhag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1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2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Shruti Kumu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indi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06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.0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hri Shedup Tenzi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 Tibetan Studies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4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Prakriti Chakrab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 Tibetan Studies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08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Sonam Zangp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 Tibetan Studies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0.06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4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Norbu Gyaltsen N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 Tibetan Studies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6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7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Ajoy Kumar Da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apanese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03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9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udipta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apanese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11.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.08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d. Aliul Az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apanese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8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28.08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Pramila Patul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dia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5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6.05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arata Kumare J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dia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5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Rabindra Kumar D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dia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04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7.07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Indramani Sahoo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dia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4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Sanat Hansd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thali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8.12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1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Dhaneshwar Manjh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thali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6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9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Dukhia Mur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thali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11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05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Mansaram Mur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thali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3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5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Tapan Sor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thali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1.12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3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Ramu Hembr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thali </w:t>
            </w: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11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arekrushna Mis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nskrit Pali &amp; Prakrit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4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4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njoy Kumar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 Pali &amp; Prakrit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2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8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Laxmidhar Mali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 Pali &amp; Prakrit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04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05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Gargi Bhatt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 Pali &amp; Prakrit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11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10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Pritilaxmi Swa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 Pali &amp; Prakrit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6.07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Ram Pramal Kum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 Pali &amp; Prakrit / Bha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10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Bina Gandhi Deor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Indian History Culture &amp; Archaeology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3.11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K. Mavali Ra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Indian History Culture &amp; Archaeology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4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Remya V.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Indian History Culture &amp; Archaeology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4.05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0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uchira Roychoudh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Indian History Culture &amp; Archaeology / Vidya Bhav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12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8.04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chiransu 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9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8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hri Uttam Kumar Sikdar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1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3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hri.Biswajit Mond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2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8.04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mit Kumar Bisw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2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1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oumyadip Chattopad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11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Biswajit Hald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02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1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Anamika Mokt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7.11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iya Brata Du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05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9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hri Arunabha Da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History 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0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1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ubhayu Chatt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History 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8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03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Pum Khan Pau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History 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4.03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3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abyasachi Das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History 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1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9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udhi Mand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History 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1.05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0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Amarendra Ku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History 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3.09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tig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History 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9.07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Sanhita Chatt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ournalism &amp; ass Communication 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11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.0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Maya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hilosophy &amp; Religion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3.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07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ousumi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hilosophy &amp; Religion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4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2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M.P.Terence Samue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hilosophy &amp; Religion</w:t>
            </w:r>
            <w:r>
              <w:rPr>
                <w:rFonts w:cs="Arial" w:ascii="Arial" w:hAnsi="Arial"/>
              </w:rPr>
              <w:t>/ Vidya Bhav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4.07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07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Rekha Oj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hilosophy &amp; Religion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12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4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Farha Na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eligion 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1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i Shubra Jyoti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hilosophy &amp; Religion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2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02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i Sujay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hilosophy &amp; Religion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.05.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03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Bhairu Lal Yadav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eography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4.03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Krishnendu 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eography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2.09.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Sudipta Sark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eography</w:t>
            </w:r>
            <w:r>
              <w:rPr>
                <w:rFonts w:cs="Arial" w:ascii="Arial" w:hAnsi="Arial"/>
              </w:rPr>
              <w:t>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3.05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rnab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y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6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8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Jyoti Ratan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y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7.08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1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Rangya Gachu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y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11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Prasenjit S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ion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0.10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hilpi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ion / Vid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08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4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Jnanendra R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tany / Siksha 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06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4.05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Adani Lokh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otany / Siksha 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08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7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mt. Soma Chunar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otany / Siksha 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11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8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Hema Gupta (Joshi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otany / Siksha 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12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9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Bomba D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otany / Siksha 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10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04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Surendra Kumar Go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otany / Siksha 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7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Satish Kumar Verm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otany / Siksha 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8.06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.0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Nandalal Mond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otany / Siksha 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2.09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3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. Anjalika Maithy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otany / Siksha 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1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0.09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Nilanjana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 Technology  /</w:t>
            </w:r>
            <w:r>
              <w:rPr>
                <w:rFonts w:cs="Arial" w:ascii="Arial" w:hAnsi="Arial"/>
                <w:bCs/>
              </w:rPr>
              <w:t>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5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3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Jolly Basa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o Technology / </w:t>
            </w:r>
            <w:r>
              <w:rPr>
                <w:rFonts w:cs="Arial" w:ascii="Arial" w:hAnsi="Arial"/>
                <w:bCs/>
              </w:rPr>
              <w:t>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3.01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Narottam De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 Technology  /</w:t>
            </w:r>
            <w:r>
              <w:rPr>
                <w:rFonts w:cs="Arial" w:ascii="Arial" w:hAnsi="Arial"/>
                <w:bCs/>
              </w:rPr>
              <w:t>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5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Samiran Sa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 Technology  /</w:t>
            </w:r>
            <w:r>
              <w:rPr>
                <w:rFonts w:cs="Arial" w:ascii="Arial" w:hAnsi="Arial"/>
                <w:bCs/>
              </w:rPr>
              <w:t>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6.11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9.01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ebabrata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6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07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idhan Chandra B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11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Bula Singh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11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9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d. Mothin Se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3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10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Biswajit De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10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. Nazin Ara Begu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1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8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Manas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9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01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rtik Ch. Bhow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3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lakananda Haj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07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6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Sudip Kumar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8.04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Prithidipa Saho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istry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10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8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Mahasweta N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ted Science 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11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3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Umesh Kumar Sin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tegrated Science 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2.04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3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wapan Kumar Pan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tegrated Science 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01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9.04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Nilanjan Bandy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tegrated Science 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8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Gireesh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tegrated Science 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1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.0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njan Kumar Bhuni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hematics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10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8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mar Prasad Mis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hematics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09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3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Kalyan Hans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hematics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0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Lakshmi Narayan Gu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hematics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12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11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Nikhil P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hematics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5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Mizanur Rahaman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hematics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10.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Srabani Debna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hematics </w:t>
            </w:r>
            <w:r>
              <w:rPr>
                <w:rFonts w:cs="Arial" w:ascii="Arial" w:hAnsi="Arial"/>
                <w:bCs/>
              </w:rPr>
              <w:t>/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3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4.01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Arani Chakrabor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7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05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Subhas Chandra Tudu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1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Subhasish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9.01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08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wapan Kumar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04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Aditya Sow Mond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8.03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4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mitava Bandy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2.06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Biswajit Pand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9.12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7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udipta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2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08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Buddhadev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1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9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Rajkumar Singh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01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0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Anagha Chakrab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8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warup Kr. Ma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ysics 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3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27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rindam Chakrab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istics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4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Tirthankar Ghosh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tatistics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2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5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Saran Ishika Ma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tatistics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11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2.07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Soumalya Mukh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tatistics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6.10.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Sourav R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tatistics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0.03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Surjya Kumar Saik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oology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10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Rakesh Kun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oology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6.09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utapa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oology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1.09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Kakali Da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er Science /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1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08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ubhasis Ban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er Science /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09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Sanchita Pal Choudh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er Science /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1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10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Madhusudan 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er Science /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07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.0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Debadtya Ba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er Science /</w:t>
            </w:r>
            <w:r>
              <w:rPr>
                <w:rFonts w:cs="Arial" w:ascii="Arial" w:hAnsi="Arial"/>
                <w:bCs/>
              </w:rPr>
              <w:t xml:space="preserve"> Siksha  Bhava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4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24.03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ulak Kumar Pa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cience /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04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2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S. Balachandra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cience /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1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Shweta Yada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cience /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12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7.0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Krishnendu B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ign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7.03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7.04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Madi Lin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sign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11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Debasish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sign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12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Archana D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sign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2.06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Bhavna Khajuria Basuma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sign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2.01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nupam Chaudh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sign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1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5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Salil Sah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hic Art / Kal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0.10.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6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Uttam Kumar Bas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phic Art / Kal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12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Moiirangthem Thomas Sing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phic Art / Kal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1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Prashanta Phiran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phic Art / Kal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7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Aditi Ganeev Sang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phic Art / Kal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4.01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30.06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ngshuman Das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istory of Art 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4.07.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4.08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oumik Nandi Majum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story of Art 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10.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1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Rishav Gandhar Narza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story of Art 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08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Prashanta Sah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ing 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6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0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mbarish Nan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ing 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12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0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k. Sahaj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ing 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3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Dhriti B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ing / Kal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8.09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Kamal 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lpture / Kal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2.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7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Rishi Bar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ulpture / Kal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09.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01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Amit Kumar Dha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ulpture / Kal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2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8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Lawanshaibha Kharmwlo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ulpture / Kal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3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jad Hussain Hamd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ulpture / Kal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6.05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Tapas Chatt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10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4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Chaya Rani Mond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01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7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Monojit Mal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9.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Nikhil Ranjan Dhib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8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andip Kumar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02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04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Eshita Chakrab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10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Ranajit D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08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3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mit Kumar Ve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12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9.07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Mousumi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06.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8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Tapan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10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7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hri Sitaram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.01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.07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nimesh Chandra Ch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6.10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ubhayu Sen Majum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ndusthani Classical  Music / Sangit Bhava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20.08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bir Sing Khan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7.03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lok Ban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0.05.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Monaj Kumar Sa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7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2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Ranjini Ramachand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industhani Classical  Music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1.03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11.2013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P. Mukunda Ku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0.05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7.08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umit B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2.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05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Basanta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12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Rajesh Menon.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5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3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Arpita Dutta (nee Da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09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6.0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Sucheendranathan P.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7.03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hri</w:t>
            </w:r>
            <w:r>
              <w:rPr>
                <w:rFonts w:cs="Arial" w:ascii="Arial" w:hAnsi="Arial"/>
                <w:bCs/>
              </w:rPr>
              <w:t xml:space="preserve"> Rajesh K.V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9.04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Nandita Basu Sarbadhik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1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2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Manini Mukh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0.12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Saptarshi 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2.11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Surajit Roy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7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6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Manas Bhul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0.02.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4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T.Gyanapati De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1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7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Shri</w:t>
            </w:r>
            <w:r>
              <w:rPr>
                <w:rFonts w:cs="Arial" w:ascii="Arial" w:hAnsi="Arial"/>
                <w:bCs/>
              </w:rPr>
              <w:t xml:space="preserve"> N.P.Sankarnara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03.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.07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Amartya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5.07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.01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hri</w:t>
            </w:r>
            <w:r>
              <w:rPr>
                <w:rFonts w:cs="Arial" w:ascii="Arial" w:hAnsi="Arial"/>
                <w:bCs/>
              </w:rPr>
              <w:t xml:space="preserve"> Biplob Bisw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2.05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1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hri</w:t>
            </w:r>
            <w:r>
              <w:rPr>
                <w:rFonts w:cs="Arial" w:ascii="Arial" w:hAnsi="Arial"/>
                <w:bCs/>
              </w:rPr>
              <w:t xml:space="preserve"> Mrityunjoy Kumar Prabhak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bindra Sangit Dance &amp; Drama / Sangit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3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8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Kalipada Prama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9.10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7.07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Mahua Ban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04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07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. Swapan Kumar Ma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8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. Suchhanda Mond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8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Vasudeva Rao.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07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3.08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ebasis P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08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P. Kandaswam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2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4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Kishore Ch. 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10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.04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ananda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4.11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Narayan Chandra Sar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01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.0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Manik Chandra Kun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3.01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.0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Palash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ant Protection</w:t>
            </w:r>
            <w:r>
              <w:rPr>
                <w:rFonts w:cs="Arial" w:ascii="Arial" w:hAnsi="Arial"/>
              </w:rPr>
              <w:t xml:space="preserve"> / Palli Siksha Bhav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12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02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hri Mohan Kumar Biswa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lant Protection</w:t>
            </w:r>
            <w:r>
              <w:rPr>
                <w:rFonts w:cs="Arial" w:ascii="Arial" w:hAnsi="Arial"/>
              </w:rPr>
              <w:t xml:space="preserve"> 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06.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9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Bholanath Mond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lant Protection</w:t>
            </w:r>
            <w:r>
              <w:rPr>
                <w:rFonts w:cs="Arial" w:ascii="Arial" w:hAnsi="Arial"/>
              </w:rPr>
              <w:t xml:space="preserve"> 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9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07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warnali Bhatt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lant Protection</w:t>
            </w:r>
            <w:r>
              <w:rPr>
                <w:rFonts w:cs="Arial" w:ascii="Arial" w:hAnsi="Arial"/>
              </w:rPr>
              <w:t xml:space="preserve"> / 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12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.0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Joydeep Mond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p Improvement, Horticuture &amp; Agricultural Botany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1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04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Nihar Ranjan Chakrab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op Improvement, Horticulture &amp; Agricultural Botany/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2.01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Prahlad D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op Improvement, Horticulture &amp; Agricultural Botany/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9.01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andip Debn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op Improvement, Horticulture &amp; Agricultural Botany/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4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2.03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Anindita Sa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l Extension, Agricultural Economics and Agricultural Statistics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1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8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Digvijay Singh Dhak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gricultural Extension, Agricultural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cs and Agricultural Statistics /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11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Bitan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l Extension, Agricultural Economics and Agricultural Statistics /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9.04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.1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Sumit Sori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l Extension, Agricultural Economics and Agricultural Statistics /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.10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.Amrit Kumar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5.09.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9.01.19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Shri</w:t>
            </w:r>
            <w:r>
              <w:rPr>
                <w:rFonts w:cs="Arial" w:ascii="Arial" w:hAnsi="Arial"/>
              </w:rPr>
              <w:t xml:space="preserve"> Sanjoy Gos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5.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7.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Shri</w:t>
            </w:r>
            <w:r>
              <w:rPr>
                <w:rFonts w:cs="Arial" w:ascii="Arial" w:hAnsi="Arial"/>
              </w:rPr>
              <w:t xml:space="preserve"> Madhusudhan Haz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04.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07.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Shyamali Sen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11.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7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Shri</w:t>
            </w:r>
            <w:r>
              <w:rPr>
                <w:rFonts w:cs="Arial" w:ascii="Arial" w:hAnsi="Arial"/>
              </w:rPr>
              <w:t xml:space="preserve"> Arun Kumar Sha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1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1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Jaya Bor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01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Manoj Kumar Projap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4.04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7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Ashish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01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9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abir Kumar Choudh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0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shis Kumar Mi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12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Naba Kumar Majh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1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7.05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Deb Kumar D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1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5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Mrinal Kanti Sark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12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3.05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Sukanya Chatt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1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7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nkar Roy Mau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08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Joseph Vargh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cial Work / </w:t>
            </w:r>
            <w:r>
              <w:rPr>
                <w:rFonts w:cs="Arial" w:ascii="Arial" w:hAnsi="Arial"/>
              </w:rPr>
              <w:t>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7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04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Sukumar P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ocial Work / </w:t>
            </w:r>
            <w:r>
              <w:rPr>
                <w:rFonts w:cs="Arial" w:ascii="Arial" w:hAnsi="Arial"/>
              </w:rPr>
              <w:t>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3.11.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Sudeshna Sa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ocial Work / </w:t>
            </w:r>
            <w:r>
              <w:rPr>
                <w:rFonts w:cs="Arial" w:ascii="Arial" w:hAnsi="Arial"/>
              </w:rPr>
              <w:t>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2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Nilmani Jaysaw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ocial Work / </w:t>
            </w:r>
            <w:r>
              <w:rPr>
                <w:rFonts w:cs="Arial" w:ascii="Arial" w:hAnsi="Arial"/>
              </w:rPr>
              <w:t>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01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Susmita Pat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ocial Work / </w:t>
            </w:r>
            <w:r>
              <w:rPr>
                <w:rFonts w:cs="Arial" w:ascii="Arial" w:hAnsi="Arial"/>
              </w:rPr>
              <w:t>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04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 Subhasree Sany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ocial Work / </w:t>
            </w:r>
            <w:r>
              <w:rPr>
                <w:rFonts w:cs="Arial" w:ascii="Arial" w:hAnsi="Arial"/>
              </w:rPr>
              <w:t>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9.09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.0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Madhumita La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ocial Work / </w:t>
            </w:r>
            <w:r>
              <w:rPr>
                <w:rFonts w:cs="Arial" w:ascii="Arial" w:hAnsi="Arial"/>
              </w:rPr>
              <w:t>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2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5.10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Anupam Haz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ocial Work / </w:t>
            </w:r>
            <w:r>
              <w:rPr>
                <w:rFonts w:cs="Arial" w:ascii="Arial" w:hAnsi="Arial"/>
              </w:rPr>
              <w:t>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0.05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5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. Subhrangshu Sant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felong Learning and Extension / Palli Sangathana Vib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1.09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Trishna Ban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ducation/ Vinay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6.05.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6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anat Kumar R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ducation/ Vinay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1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8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Prohlad Ro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ducation/ Vinay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7.06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9.08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Partha Pratim Sikd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ducation/ Vinay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1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6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t. Chitralekha Ma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ducation/ Vinaya Bhavan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03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.05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S.Sar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ducation/ Vinay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12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05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d. Shaeer Siddiq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ducation/ Vinay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3.09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9.05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mt. Sharmila Yada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ducation/ Vinay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8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3.03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 Umakat Pras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ducation/ Vinay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1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4.07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Soumi Ma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ducation/ Vinaya Bhav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4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7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ri Ratnesh Sin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ysical Education /Vina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3.04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4.03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Abhijit Thand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hysical Education /Vina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7.02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7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entu Mi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hysical Education /Vina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1.01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03.2014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Kallol Chatt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hysical Education /Vinaya B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2.12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0.03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Tanusree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men Studies Cent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6.11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.03.2014</w:t>
            </w:r>
          </w:p>
        </w:tc>
      </w:tr>
    </w:tbl>
    <w:p>
      <w:pPr>
        <w:pStyle w:val="Normal"/>
        <w:ind w:left="-1080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n 31.03.2015</w:t>
      </w:r>
    </w:p>
    <w:p>
      <w:pPr>
        <w:pStyle w:val="Normal"/>
        <w:ind w:left="-108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                 </w:t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7:00Z</dcterms:created>
  <dc:creator>Soe1comp1</dc:creator>
  <dc:description/>
  <cp:keywords/>
  <dc:language>en-US</dc:language>
  <cp:lastModifiedBy>abc</cp:lastModifiedBy>
  <dcterms:modified xsi:type="dcterms:W3CDTF">2015-04-13T09:05:00Z</dcterms:modified>
  <cp:revision>90</cp:revision>
  <dc:subject/>
  <dc:title/>
</cp:coreProperties>
</file>